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0" w:after="0"/>
        <w:jc w:val="center"/>
        <w:outlineLvl w:val="0"/>
        <w:rPr>
          <w:rFonts w:eastAsia="Times New Roman"/>
          <w:b/>
          <w:b/>
          <w:bCs/>
          <w:color w:val="002060"/>
          <w:kern w:val="2"/>
          <w:sz w:val="36"/>
          <w:szCs w:val="36"/>
        </w:rPr>
      </w:pPr>
      <w:r>
        <w:rPr>
          <w:rFonts w:eastAsia="Times New Roman"/>
          <w:b/>
          <w:bCs/>
          <w:color w:val="002060"/>
          <w:kern w:val="2"/>
          <w:sz w:val="36"/>
          <w:szCs w:val="36"/>
        </w:rPr>
        <w:t>10 bệnh được đẩy lùi khi bạn uống nước ấm nóng hàng ngày</w:t>
      </w:r>
    </w:p>
    <w:p>
      <w:pPr>
        <w:pStyle w:val="Normal"/>
        <w:shd w:fill="FFFFFF" w:val="clear"/>
        <w:spacing w:lineRule="atLeast" w:line="24" w:before="0" w:after="0"/>
        <w:jc w:val="both"/>
        <w:rPr>
          <w:b/>
          <w:b/>
          <w:bCs/>
          <w:color w:val="3D3D3D"/>
          <w:sz w:val="28"/>
          <w:szCs w:val="28"/>
          <w:shd w:fill="FFFFFF" w:val="clear"/>
        </w:rPr>
      </w:pPr>
      <w:r>
        <w:rPr>
          <w:b/>
          <w:bCs/>
          <w:color w:val="3D3D3D"/>
          <w:sz w:val="28"/>
          <w:szCs w:val="28"/>
          <w:shd w:fill="FFFFFF" w:val="clear"/>
        </w:rPr>
        <w:t>Khác với việc uống nước lạnh, uống nước ấm và nước nóng mang lại cho bạn những lợi ích bất ngờ riêng mà chính bạn cũng không ngờ tới.</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1. Giảm cân</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Nước nóng rất tốt cho việc duy trì sự trao đổi chất khỏe mạnh, nếu bạn đang cố gắng muốn giảm đi một vài kg.</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Cách tốt nhất để thực hiện điều này là hãy bắt đầu quá trình trao đổi chất vào buổi sáng với một ly nước nóng và chanh. Một cốc nước tuy nhỏ nhưng sẽ giúp phá vỡ các mô mỡ (hay còn gọi là cơ thể chất béo) trong cơ thể của bạn.</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2. Thông mũi và họng tắc nghẽn</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Uống nước nóng là một phương thuốc tự nhiên tuyệt vời nếu như bạn đang bị cảm lạnh, ho và đau họng. Nó giúp hòa tan đờm và loại bỏ đờm từ đường hô hấp của bạn. Vì vậy, nó giúp làm dịu đau họng và nhanh chóng khỏi tình trạng nghẹt mũi.</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5676900" cy="3571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5676900" cy="3571875"/>
                    </a:xfrm>
                    <a:prstGeom prst="rect">
                      <a:avLst/>
                    </a:prstGeom>
                  </pic:spPr>
                </pic:pic>
              </a:graphicData>
            </a:graphic>
          </wp:inline>
        </w:drawing>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3. Giảm triệu chứng chuột rút khi bị kinh nguyệt</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Nước nóng cũng có thể trợ giúp trong việc giảm bớt đau bụng kinh. Hơi nóng của nước có tác dụng làm dịu các cơ bụng, giúp các cơn co thắt và tình trạng chuột rút nhẹ nhàng hơn.</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4. Giải độc cơ thể</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Khi bạn uống nước nóng, nhiệt độ cơ thể bắt đầu tăng lên, khiến mồ hôi trong cơ thể đổ ra. Điều này giúp giải phóng độc tố ra khỏi cơ thể và làm sạch cơ thể đúng cách. Để có kết quả tối ưu, hãy cho một chút chanh vào nước nóng trước khi uống.</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5. Ngăn chặn lão hóa sớm</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Uống nước nóng còn giúp giúp sửa chữa các tế bào da làm tăng tính đàn hồi của làn da của bạn. Theo đó, làn da bị hư hại, nhiều khiếm khuyết sẽ trở nên mượt mà hơn.</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6. Ngăn ngừa mụn nhọt</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Uống nước nóng giúp làm sạch sâu cơ thể và loại bỏ các nguyên nhân gốc rễ của bệnh nhiễm trùng mụn trứng cá có liên quan tới làn da. Làn da sẽ sạch mụn hơn.</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5695950" cy="3571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0" r="-8" b="-10"/>
                    <a:stretch>
                      <a:fillRect/>
                    </a:stretch>
                  </pic:blipFill>
                  <pic:spPr bwMode="auto">
                    <a:xfrm>
                      <a:off x="0" y="0"/>
                      <a:ext cx="5695950" cy="3571875"/>
                    </a:xfrm>
                    <a:prstGeom prst="rect">
                      <a:avLst/>
                    </a:prstGeom>
                  </pic:spPr>
                </pic:pic>
              </a:graphicData>
            </a:graphic>
          </wp:inline>
        </w:drawing>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7. Thúc tóc tăng trưởng, bóng đẹp</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Uống nước nóng cũng tốt cho việc giúp mái tóc trở nên mềm mại, sáng bóng hơn. Nguyên nhân là vì nó tạo thêm sinh lực cho đầu dây thần kinh ở chân tóc và làm cho mái tóc nhanh dài. Điều này có lợi cho quá trình phát triển của mái tóc trở nên giàu sức sống tự nhiên hơn.</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8. Ngăn chặn gàu</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Nước nóng giúp da đầu của bạn ngậm nước và giúp chống lại tình trạng da đầu khô. Điều này tránh nguy cơ bị gàu.</w:t>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9. Tăng cường máu lưu thông</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Một lợi ích quan trọng khác của việc uống nước nóng là chúng giúp tăng cường lưu thông máu của bạn. Đây là điều quan trọng để hệ thống thần kinh khỏe mạnh, do phá bỏ được sự tích tụ chất béo xung quanh nó.</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 </w:t>
      </w:r>
      <w:r>
        <w:rPr>
          <w:rFonts w:eastAsia="Times New Roman"/>
          <w:color w:val="3D3D3D"/>
          <w:sz w:val="28"/>
          <w:szCs w:val="28"/>
          <w:lang w:val="en-US" w:eastAsia="en-US"/>
        </w:rPr>
        <w:drawing>
          <wp:inline distT="0" distB="0" distL="0" distR="0">
            <wp:extent cx="5686425" cy="35718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0" r="-8" b="-10"/>
                    <a:stretch>
                      <a:fillRect/>
                    </a:stretch>
                  </pic:blipFill>
                  <pic:spPr bwMode="auto">
                    <a:xfrm>
                      <a:off x="0" y="0"/>
                      <a:ext cx="5686425" cy="3571875"/>
                    </a:xfrm>
                    <a:prstGeom prst="rect">
                      <a:avLst/>
                    </a:prstGeom>
                  </pic:spPr>
                </pic:pic>
              </a:graphicData>
            </a:graphic>
          </wp:inline>
        </w:drawing>
      </w:r>
    </w:p>
    <w:p>
      <w:pPr>
        <w:pStyle w:val="Normal"/>
        <w:shd w:fill="FFFFFF" w:val="clear"/>
        <w:spacing w:lineRule="atLeast" w:line="24" w:before="0" w:after="0"/>
        <w:jc w:val="both"/>
        <w:rPr>
          <w:rFonts w:eastAsia="Times New Roman"/>
          <w:color w:val="3D3D3D"/>
          <w:sz w:val="28"/>
          <w:szCs w:val="28"/>
        </w:rPr>
      </w:pPr>
      <w:r>
        <w:rPr>
          <w:rFonts w:eastAsia="Times New Roman"/>
          <w:b/>
          <w:bCs/>
          <w:color w:val="3D3D3D"/>
          <w:sz w:val="28"/>
          <w:szCs w:val="28"/>
        </w:rPr>
        <w:t>10. Có lợi cho tiêu hóa</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Nước nóng là đặc biệt có lợi cho tiêu hóa. Các nghiên cứu đã chỉ ra uống nước lạnh trong hoặc sau bữa ăn có thể làm cho các loại dầu không tan được cùng các loại thực phẩm tiêu thụ. Điều này có thể tạo ra một tiền gửi chất béo trong thành ruột mà có thể dẫn đến ung thư đường ruột.</w:t>
      </w:r>
    </w:p>
    <w:p>
      <w:pPr>
        <w:pStyle w:val="Normal"/>
        <w:shd w:fill="FFFFFF" w:val="clear"/>
        <w:spacing w:lineRule="atLeast" w:line="24" w:before="0" w:after="0"/>
        <w:jc w:val="both"/>
        <w:rPr>
          <w:rFonts w:eastAsia="Times New Roman"/>
          <w:color w:val="3D3D3D"/>
          <w:sz w:val="28"/>
          <w:szCs w:val="28"/>
        </w:rPr>
      </w:pPr>
      <w:r>
        <w:rPr>
          <w:rFonts w:eastAsia="Times New Roman"/>
          <w:color w:val="3D3D3D"/>
          <w:sz w:val="28"/>
          <w:szCs w:val="28"/>
        </w:rPr>
        <w:t>Tuy nhiên, nếu bạn thay thế bằng 1 ly nước nóng, bạn có thể tránh được vấn đề này khiến nhu động ruột khỏe mạnh hơn giúp phân hủy bất kỳ thực phẩm còn sót lại. Từ đó giúp tiêu hóa dễ dàng hơn.</w:t>
      </w:r>
    </w:p>
    <w:p>
      <w:pPr>
        <w:pStyle w:val="Normal"/>
        <w:shd w:fill="FFFFFF" w:val="clear"/>
        <w:spacing w:lineRule="atLeast" w:line="24" w:before="0" w:after="0"/>
        <w:jc w:val="right"/>
        <w:rPr>
          <w:rFonts w:eastAsia="Times New Roman"/>
          <w:b/>
          <w:b/>
          <w:bCs/>
          <w:color w:val="333333"/>
          <w:sz w:val="28"/>
          <w:szCs w:val="28"/>
        </w:rPr>
      </w:pPr>
      <w:r>
        <w:rPr>
          <w:rFonts w:eastAsia="Times New Roman"/>
          <w:b/>
          <w:bCs/>
          <w:color w:val="333333"/>
          <w:sz w:val="28"/>
          <w:szCs w:val="28"/>
        </w:rPr>
        <w:t>Theo Minh Anh (Gia đình và xã hội)</w:t>
      </w:r>
    </w:p>
    <w:p>
      <w:pPr>
        <w:pStyle w:val="Normal"/>
        <w:spacing w:lineRule="atLeast" w:line="24" w:before="0" w:after="0"/>
        <w:jc w:val="right"/>
        <w:rPr>
          <w:rFonts w:eastAsia="Times New Roman"/>
          <w:b/>
          <w:b/>
          <w:bCs/>
          <w:color w:val="333333"/>
          <w:sz w:val="28"/>
          <w:szCs w:val="28"/>
        </w:rPr>
      </w:pPr>
      <w:r>
        <w:rPr>
          <w:rFonts w:eastAsia="Times New Roman"/>
          <w:b/>
          <w:bCs/>
          <w:color w:val="33333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35:00Z</dcterms:created>
  <dc:creator>Admin</dc:creator>
  <dc:description/>
  <cp:keywords/>
  <dc:language>en-US</dc:language>
  <cp:lastModifiedBy>Admin</cp:lastModifiedBy>
  <dcterms:modified xsi:type="dcterms:W3CDTF">2017-04-27T08:44:00Z</dcterms:modified>
  <cp:revision>2</cp:revision>
  <dc:subject/>
  <dc:title/>
</cp:coreProperties>
</file>